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2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алпы патология / Общая пат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ей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циналық генетика негіздері / Основы медицинской гене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по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йірбике ісінің негіздері / Основы сестринского дел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ирханова Р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леуметтік медицина және жерді қорғау басқармасы / Социальная медицина и управление здравоохран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рінтай Ә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саулықты нығайту /  Укрепление здоровья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етуллин.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kk-KZ"/>
              </w:rPr>
              <w:t xml:space="preserve">Элективтер /Элективы/ </w:t>
            </w:r>
            <w:r>
              <w:rPr/>
              <w:t>Влияние факторов окружающей среды на здоровье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ұғыл көмек көрсетудегі қауіпсіздік пен сапа / Безопасность и качество в оказании неотложной помощ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рінтай 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сихология негіздері және коммуникативтік дағдылар / Основы психологии и коммуникативные навык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кбае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шынықтыру /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беков С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6910</wp:posOffset>
            </wp:positionH>
            <wp:positionV relativeFrom="page">
              <wp:posOffset>260350</wp:posOffset>
            </wp:positionV>
            <wp:extent cx="2034540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20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алпы патология / Общая пат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ей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циналық генетика негіздері / Основы медицинской гене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по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йірбике ісінің негіздері / Основы сестринского дел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ирханова Р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леуметтік медицина және жерді қорғау басқармасы / Социальная медицина и управление здравоохран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рінтай Ә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саулықты нығайту /  Укрепление здоровья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етуллин.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kk-KZ"/>
              </w:rPr>
              <w:t xml:space="preserve">Элективтер /Элективы/ </w:t>
            </w:r>
            <w:r>
              <w:rPr/>
              <w:t>Влияние факторов окружающей среды на здоровье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ұғыл көмек көрсетудегі қауіпсіздік пен сапа / Безопасность и качество в оказании неотложной помощ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рінтай 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сихология негіздері және коммуникативтік дағдылар / Основы психологии и коммуникативные навык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л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шынықтыру /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беков С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6910</wp:posOffset>
            </wp:positionH>
            <wp:positionV relativeFrom="page">
              <wp:posOffset>260350</wp:posOffset>
            </wp:positionV>
            <wp:extent cx="2034540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203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алпы патология / Общая пат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ирханова Р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циналық генетика негіздері / Основы медицинской гене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М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йірбике ісінің негіздері / Основы сестринского дел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аев О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леуметтік медицина және жерді қорғау басқармасы / Социальная медицина и управление здравоохран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М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саулықты нығайту /  Укрепление здоровья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М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kk-KZ"/>
              </w:rPr>
              <w:t xml:space="preserve">Элективтер /Элективы/ </w:t>
            </w:r>
            <w:r>
              <w:rPr/>
              <w:t>Влияние факторов окружающей среды на здоровье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ұғыл көмек көрсетудегі қауіпсіздік пен сапа / Безопасность и качество в оказании неотложной помощ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Әрінтай 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сихология негіздері және коммуникативтік дағдылар / Основы психологии и коммуникативные навык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кбае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шынықтыру /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беков С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76910</wp:posOffset>
            </wp:positionH>
            <wp:positionV relativeFrom="page">
              <wp:posOffset>260350</wp:posOffset>
            </wp:positionV>
            <wp:extent cx="2034540" cy="1207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204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алпы патология / Общая пат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7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жанов К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циналық генетика негіздері / Основы медицинской гене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канулы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йірбике ісінің негіздері / Основы сестринского дел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аев О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леуметтік медицина және жерді қорғау басқармасы / Социальная медицина и управление здравоохран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М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саулықты нығайту /  Укрепление здоровья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М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kk-KZ"/>
              </w:rPr>
              <w:t xml:space="preserve">Элективтер /Элективы/ </w:t>
            </w:r>
            <w:r>
              <w:rPr/>
              <w:t>Влияние факторов окружающей среды на здоровье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ұғыл көмек көрсетудегі қауіпсіздік пен сапа / Безопасность и качество в оказании неотложной помощ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аев О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сихология негіздері және коммуникативтік дағдылар / Основы психологии и коммуникативные навык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кбае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шынықтыру /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беков С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БЛ-2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алпы патология / Общая пат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Е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циналық генетика негіздері / Основы медицинской гене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канулы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йірбике ісінің негіздері / Основы сестринского дел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ирханова Р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леуметтік медицина және жерді қорғау басқармасы / Социальная медицина и управление здравоохран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етуллин. А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саулықты нығайту /  Укрепление здоровья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етуллин.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kk-KZ"/>
              </w:rPr>
              <w:t xml:space="preserve">Элективтер /Элективы/ </w:t>
            </w:r>
            <w:r>
              <w:rPr/>
              <w:t>Влияние факторов окружающей среды на здоровье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ұғыл көмек көрсетудегі қауіпсіздік пен сапа / Безопасность и качество в оказании неотложной помощ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пов А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сихология негіздері және коммуникативтік дағдылар / Основы психологии и коммуникативные навык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кбае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шынықтыру /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беков С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БЛ-20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алпы патология / Общая пат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Е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циналық генетика негіздері / Основы медицинской гене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канулы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йірбике ісінің негіздері / Основы сестринского дел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ирханова Р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леуметтік медицина және жерді қорғау басқармасы / Социальная медицина и управление здравоохран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етуллин. А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саулықты нығайту /  Укрепление здоровья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етуллин.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kk-KZ"/>
              </w:rPr>
              <w:t xml:space="preserve">Элективтер /Элективы/ </w:t>
            </w:r>
            <w:r>
              <w:rPr/>
              <w:t>Влияние факторов окружающей среды на здоровье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ұғыл көмек көрсетудегі қауіпсіздік пен сапа / Безопасность и качество в оказании неотложной помощ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пов А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сихология негіздері және коммуникативтік дағдылар / Основы психологии и коммуникативные навык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кбае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шынықтыру /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беков С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76910</wp:posOffset>
            </wp:positionH>
            <wp:positionV relativeFrom="page">
              <wp:posOffset>260350</wp:posOffset>
            </wp:positionV>
            <wp:extent cx="2034540" cy="12071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БЛ-203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алпы патология / Общая пат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Е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циналық генетика негіздері / Основы медицинской гене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канулы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йірбике ісінің негіздері / Основы сестринского дел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ирханова Р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леуметтік медицина және жерді қорғау басқармасы / Социальная медицина и управление здравоохран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етуллин. А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саулықты нығайту /  Укрепление здоровья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етуллин.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kk-KZ"/>
              </w:rPr>
              <w:t xml:space="preserve">Элективтер /Элективы/ </w:t>
            </w:r>
            <w:r>
              <w:rPr/>
              <w:t>Влияние факторов окружающей среды на здоровье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ұғыл көмек көрсетудегі қауіпсіздік пен сапа / Безопасность и качество в оказании неотложной помощ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пов А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сихология негіздері және коммуникативтік дағдылар / Основы психологии и коммуникативные навык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кбае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шынықтыру /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беков С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76910</wp:posOffset>
            </wp:positionH>
            <wp:positionV relativeFrom="page">
              <wp:posOffset>260350</wp:posOffset>
            </wp:positionV>
            <wp:extent cx="2034540" cy="1207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БЛ-204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алпы патология / Общая пат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7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жанов К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циналық генетика негіздері / Основы медицинской гене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канулы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йірбике ісінің негіздері / Основы сестринского дел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аев О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леуметтік медицина және жерді қорғау басқармасы / Социальная медицина и управление здравоохран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М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саулықты нығайту /  Укрепление здоровья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М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kk-KZ"/>
              </w:rPr>
              <w:t xml:space="preserve">Элективтер /Элективы/ </w:t>
            </w:r>
            <w:r>
              <w:rPr/>
              <w:t>Влияние факторов окружающей среды на здоровье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ұғыл көмек көрсетудегі қауіпсіздік пен сапа / Безопасность и качество в оказании неотложной помощ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баев О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сихология негіздері және коммуникативтік дағдылар / Основы психологии и коммуникативные навык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кбае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шынықтыру /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беков С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76910</wp:posOffset>
            </wp:positionH>
            <wp:positionV relativeFrom="page">
              <wp:posOffset>260350</wp:posOffset>
            </wp:positionV>
            <wp:extent cx="2034540" cy="12071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С-2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28"/>
        <w:gridCol w:w="2551"/>
        <w:gridCol w:w="41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іргер ісінің негіздері / Основы сестринского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Әрінтай Ә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іргерлік істегі қауіпсіздік және сапа / Безопасность и качество в сестринском 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ирханова Р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іргерлік істегі психология негіздері және коммуникативтік дағдылар /               Основы  психологии и коммуникативные навыки в сестринском 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ыкбаева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шынықтыру / Физическая культур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сбеков С.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Элективтер Халықтың денсаулығына қоршаған орта факторларының әсері . / Элективы/ </w:t>
            </w:r>
            <w:r>
              <w:rPr/>
              <w:t>Влияние факторов окружающей среды на здоровье населения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баев А.К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С-20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28"/>
        <w:gridCol w:w="2551"/>
        <w:gridCol w:w="41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іргер ісінің негіздері / Основы сестринского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ербаев М.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іргерлік істегі қауіпсіздік және сапа / Безопасность и качество в сестринском 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тлер Н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іргерлік істегі психология негіздері және коммуникативтік дағдылар /               Основы  психологии и коммуникативные навыки в сестринском 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ыкбаева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шынықтыру / Физическая культур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сбеков С.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Элективтер Халықтың денсаулығына қоршаған орта факторларының әсері . / Элективы/ </w:t>
            </w:r>
            <w:r>
              <w:rPr/>
              <w:t>Влияние факторов окружающей среды на здоровье населения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нусова Б.Е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БС-2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28"/>
        <w:gridCol w:w="2551"/>
        <w:gridCol w:w="41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іргер ісінің негіздері / Основы сестринского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ирханова Р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іргерлік істегі қауіпсіздік және сапа / Безопасность и качество в сестринском 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епо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іргерлік істегі психология негіздері және коммуникативтік дағдылар /               Основы  психологии и коммуникативные навыки в сестринском 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елов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шынықтыру / Физическая культур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сбеков С.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Элективтер Халықтың денсаулығына қоршаған орта факторларының әсері . / Элективы/ </w:t>
            </w:r>
            <w:r>
              <w:rPr/>
              <w:t>Влияние факторов окружающей среды на здоровье населения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баев А.К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БС-20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28"/>
        <w:gridCol w:w="2551"/>
        <w:gridCol w:w="41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іргер ісінің негіздері / Основы сестринского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ирханова Р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іргерлік істегі қауіпсіздік және сапа / Безопасность и качество в сестринском 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епо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іргерлік істегі психология негіздері және коммуникативтік дағдылар /               Основы  психологии и коммуникативные навыки в сестринском де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елов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шынықтыру / Физическая культур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сбеков С.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Элективтер Халықтың денсаулығына қоршаған орта факторларының әсері . / Элективы/ </w:t>
            </w:r>
            <w:r>
              <w:rPr/>
              <w:t>Влияние факторов окружающей среды на здоровье населения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баев А.К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БФ-1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194"/>
        <w:gridCol w:w="3260"/>
        <w:gridCol w:w="42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дициналық генетика негіздерімен молекулалық биология / Молекулярная биология с основами медицинской ген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Б.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дағы микробиология, вирусология жәнге жалпы гигиена / Микробиология, вирусология и общая гигиена в фармац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ыбаева Ж.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евтикалық экология негіздері / Основы фармацевтической эколог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 / Ботаник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органикалық химия / Неорганическая хим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газыкызы 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калық химия / Органическая хим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газыкызы 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тикалық химия / Аналитическая хи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газыкызы 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kk-KZ"/>
              </w:rPr>
              <w:t>Элективтер / Электив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урсоведение лекарственных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Ф-1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194"/>
        <w:gridCol w:w="3260"/>
        <w:gridCol w:w="42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дициналық генетика негіздерімен молекулалық биология / Молекулярная биология с основами медицинской ген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Б.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дағы микробиология, вирусология жәнге жалпы гигиена / Микробиология, вирусология и общая гигиена в фармац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ыбаева Ж.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евтикалық экология негіздері / Основы фармацевтической эколог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 / Ботаник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органикалық химия / Неорганическая хим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газыкызы 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калық химия / Органическая хим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газыкызы 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тикалық химия / Аналитическая хи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газыкызы 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kk-KZ"/>
              </w:rPr>
              <w:t>Элективтер / Электив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урсоведение лекарственных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Ф-10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194"/>
        <w:gridCol w:w="3260"/>
        <w:gridCol w:w="42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дициналық генетика негіздерімен молекулалық биология / Молекулярная биология с основами медицинской ген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енова Г.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дағы микробиология, вирусология жәнге жалпы гигиена / Микробиология, вирусология и общая гигиена в фармац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ямова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евтикалық экология негіздері / Основы фармацевтической эколог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 / Ботаник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органикалық химия / Неорганическая хим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газыкызы 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калық химия / Органическая хим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газыкызы 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тикалық химия / Аналитическая хи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газыкызы 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kk-KZ"/>
              </w:rPr>
              <w:t>Элективтер / Электив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урсоведение лекарственных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Ф-103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194"/>
        <w:gridCol w:w="3260"/>
        <w:gridCol w:w="42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дициналық генетика негіздерімен молекулалық биология / Молекулярная биология с основами медицинской ген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М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дағы микробиология, вирусология жәнге жалпы гигиена / Микробиология, вирусология и общая гигиена в фармац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Б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евтикалық экология негіздері / Основы фармацевтической эколог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това А.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 / Ботаник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вакасова Г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органикалық химия / Неорганическая хим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пеисова А.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калық химия / Органическая хим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пеисова А.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тикалық химия / Аналитическая хи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пеисова А.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kk-KZ"/>
              </w:rPr>
              <w:t>Элективтер / Электив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урсоведение лекарственных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Б.Е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Ф-104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194"/>
        <w:gridCol w:w="3260"/>
        <w:gridCol w:w="42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дициналық генетика негіздерімен молекулалық биология / Молекулярная биология с основами медицинской ген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алакова А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дағы микробиология, вирусология жәнге жалпы гигиена / Микробиология, вирусология и общая гигиена в фармац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ямова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евтикалық экология негіздері / Основы фармацевтической эколог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уманова 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 / Ботаник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вакасова Г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органикалық химия / Неорганическая хим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енова Н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калық химия / Органическая хим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енова Н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тикалық химия / Аналитическая хи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енова Н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kk-KZ"/>
              </w:rPr>
              <w:t>Элективтер / Электив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урсоведение лекарственных раст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нусова Б.Е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ЗТ-2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5"/>
        <w:gridCol w:w="1275"/>
        <w:gridCol w:w="2552"/>
        <w:gridCol w:w="3827"/>
        <w:gridCol w:w="1276"/>
        <w:gridCol w:w="28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 шынықтыру / 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наев Б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лософия және мәдениеттану негіздері / Основы философии и культу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Е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санды коронкалар жасау техникасы / Техника изготовления искусственных кор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ыбеков Е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Апаттар медицинасы / Медицина катастроф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М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ық алынбалы пластина протезін жасау техникасы / Техника изготовления полного съемного пластиничного протез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6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ыбеков Е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Кәсіптік қызметті құқықтық қамтамасыз ету және денсаулық сақтаудағы экономика негіздері / Правовое обеспечение профессиональной деятельности и основы экономики в здравоохра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тебаев А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Ұйым негіздерімен стоматологиялық аурулар / Стоматологические заболевания с основам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ыбеков Е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-Адам денсаулығының социобиологиялық аспектілері және саясаттану / Социобиологические аспекты здоровья человека и поли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5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ебаев А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-Элективтер / Эл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6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ЗТ-20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5"/>
        <w:gridCol w:w="1275"/>
        <w:gridCol w:w="2552"/>
        <w:gridCol w:w="3827"/>
        <w:gridCol w:w="1276"/>
        <w:gridCol w:w="28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 шынықтыру / Физическая куль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наев Б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лософия және мәдениеттану негіздері / Основы философии и культу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чанов Н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санды коронкалар жасау техникасы / Техника изготовления искусственных кор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ыбеков Е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Апаттар медицинасы / Медицина катастроф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Е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ық алынбалы пластина протезін жасау техникасы / Техника изготовления полного съемного пластиничного протез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6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ыбеков Е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Кәсіптік қызметті құқықтық қамтамасыз ету және денсаулық сақтаудағы экономика негіздері / Правовое обеспечение профессиональной деятельности и основы экономики в здравоохра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чанов Н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Ұйым негіздерімен стоматологиялық аурулар / Стоматологические заболевания с основам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ыбеков Е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-Адам денсаулығының социобиологиялық аспектілері және саясаттану / Социобиологические аспекты здоровья человека и поли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5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алов А.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-Элективтер / Эл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6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ДТ-2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5"/>
        <w:gridCol w:w="1275"/>
        <w:gridCol w:w="2552"/>
        <w:gridCol w:w="3827"/>
        <w:gridCol w:w="1276"/>
        <w:gridCol w:w="28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lang w:val="kk-KZ"/>
              </w:rPr>
            </w:pPr>
            <w:r>
              <w:rPr>
                <w:lang w:val="kk-KZ"/>
              </w:rPr>
              <w:t>Инфекциялық қауіпсіздік және инфекциялық бақылау / Инфекционная безопасность и инфекционны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К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я, фармакотерапия / Фармакология, фармакотерап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таев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lang w:val="kk-KZ"/>
              </w:rPr>
            </w:pPr>
            <w:r>
              <w:rPr>
                <w:lang w:val="kk-KZ"/>
              </w:rPr>
              <w:t>Мейіргер ісінің негіздері / Основы сестринск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рбаев М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лік және педиатрия негіздері / Основы акушерства и педиа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ей 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lang w:val="kk-KZ"/>
              </w:rPr>
            </w:pPr>
            <w:r>
              <w:rPr>
                <w:lang w:val="kk-KZ"/>
              </w:rPr>
              <w:t>Терапия және жұқпалы аурулар негіздері / Основы терапии и инфекционных болез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К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ттар медицинасы / Медицина катастроф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М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рургия және реанимация негіздері / Основы хирургии и реани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рбаев М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Элективтер Денсаулықты нығайту / Элективы/ </w:t>
            </w:r>
            <w:r>
              <w:rPr>
                <w:lang w:val="kk-KZ"/>
              </w:rPr>
              <w:t>Укрепление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М.П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kk-KZ"/>
              </w:rPr>
              <w:t>Шұғыл көмек көрсету / Оказание неотлож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реев М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ОП/ГРУППА: БА-201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алпы патология / Общая патолог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7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Е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циналық генетика негіздері / Основы медицинской гене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канулы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йірбике ісінің негіздері / Основы сестринского дел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ирханова Р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леуметтік медицина және жерді қорғау басқармасы / Социальная медицина и управление здравоохран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етуллин. А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саулықты нығайту /  Укрепление здоровья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етуллин.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kk-KZ"/>
              </w:rPr>
              <w:t xml:space="preserve">Элективтер /Элективы/ </w:t>
            </w:r>
            <w:r>
              <w:rPr/>
              <w:t>Влияние факторов окружающей среды на здоровье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ұғыл көмек көрсетудегі қауіпсіздік пен сапа / Безопасность и качество в оказании неотложной помощи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пов А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сихология негіздері және коммуникативтік дағдылар / Основы психологии и коммуникативные навы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ыкбаева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е шынықтыру /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беков С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sectPr>
      <w:type w:val="nextPage"/>
      <w:pgSz w:orient="landscape" w:w="16838" w:h="11906"/>
      <w:pgMar w:left="540" w:right="63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6:00Z</dcterms:created>
  <dc:creator>Admin</dc:creator>
  <dc:description/>
  <cp:keywords/>
  <dc:language>en-US</dc:language>
  <cp:lastModifiedBy>1</cp:lastModifiedBy>
  <cp:lastPrinted>2020-04-10T13:41:00Z</cp:lastPrinted>
  <dcterms:modified xsi:type="dcterms:W3CDTF">2020-05-11T08:17:00Z</dcterms:modified>
  <cp:revision>7</cp:revision>
  <dc:subject/>
  <dc:title/>
</cp:coreProperties>
</file>